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851" w:hanging="0"/>
        <w:jc w:val="both"/>
        <w:rPr>
          <w:rFonts w:ascii="Bookman Old Style" w:hAnsi="Bookman Old Style" w:cs="Bookman Old Style"/>
          <w:b/>
          <w:b/>
          <w:color w:val="808080"/>
          <w:sz w:val="28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bookmarkStart w:id="0" w:name="_Hlk11881361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bookmarkEnd w:id="0"/>
      <w:r>
        <w:rPr>
          <w:rFonts w:cs="Times New Roman" w:ascii="Times New Roman" w:hAnsi="Times New Roman"/>
          <w:b/>
          <w:sz w:val="24"/>
          <w:u w:val="single"/>
        </w:rPr>
        <w:t>Městys Moravská Nová Ves, se sídlem v Moravské Nové Vsi, PSČ 691 5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nám. Republiky 1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Rada městyse Moravská Nová 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měr Městyse Moravská Nová 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pronájem částí nebytových pros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Městys Moravská Nová Ves v souladu se zákonem o obcích č. 128/2000 Sb., ve znění pozdějších předpisů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y h l a š u j 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ěr pronájmu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ásti nebytových prostor (dle zákresu v příloze)  o souhrnné výměře 126,9 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v 2. NP objektu občanské vybavenosti, který je součástí pozemku p.č.545/2 společnosti BARMED s.r.o, K.H.Máchy 3296/33, 690 00 Břeclav, IČ: 2835072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ísemné nabídky, včetně uvedení navrhované výše nájemného doručte na adresu: Městys Moravská Nová Ves, nám. Republiky 107, 691 55 Moravská Nová Ves. Městys si vyhrazuje právo uzavřít smlouvu i za jiných podmínek či k menším částem nebytového prostoru. Případné další informace, dotazy či jiné připomínky adresujte tamtéž nebo na tel. č. 774 600 370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ložka k listině dle § 39 zákona č.128/2000 Sb., o obcích, ve znění pozdějších předpisů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ěstys Moravská Nová Ves zastoupený starostkou Bc. Zuzanou Jandákovou, tímto potvrzuje, že byly splněny podmínky pro nakládání s obecním majetkem dle zákona o obcích a vyhlášení záměru pronájmu schválila Rada městyse Moravská Nová Ves na své schůzi dne 10.1.2023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Moravské Nové Vsi dne 23.1.2023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Bc. Zuzana Jandáková, starost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. Zákres části prostor určených k pronájm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5285" cy="5467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Verdana" w:hAnsi="Verdana" w:eastAsia="Times New Roman" w:cs="Times New Roman"/>
      <w:szCs w:val="24"/>
    </w:rPr>
  </w:style>
  <w:style w:type="character" w:styleId="Zkladntextodsazen3Char">
    <w:name w:val="Základní text odsazený 3 Char"/>
    <w:qFormat/>
    <w:rPr>
      <w:rFonts w:ascii="Verdana" w:hAnsi="Verdana" w:eastAsia="Times New Roman" w:cs="Times New Roman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</w:rPr>
  </w:style>
  <w:style w:type="character" w:styleId="NzevChar">
    <w:name w:val="Název Char"/>
    <w:qFormat/>
    <w:rPr>
      <w:rFonts w:ascii="Times New Roman" w:hAnsi="Times New Roman" w:eastAsia="SimSun;宋体" w:cs="Times New Roman"/>
      <w:b/>
      <w:bCs/>
      <w:sz w:val="24"/>
    </w:rPr>
  </w:style>
  <w:style w:type="character" w:styleId="Zkladntext2Char">
    <w:name w:val="Základní text 2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SimSun;宋体" w:cs="Times New Roman"/>
      <w:b/>
      <w:bCs/>
      <w:sz w:val="24"/>
      <w:szCs w:val="20"/>
    </w:rPr>
  </w:style>
  <w:style w:type="paragraph" w:styleId="TextBody">
    <w:name w:val="Body Text"/>
    <w:basedOn w:val="Normal"/>
    <w:pPr>
      <w:ind w:right="-142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Cs w:val="21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20:00Z</dcterms:created>
  <dc:creator>starosta</dc:creator>
  <dc:description/>
  <cp:keywords/>
  <dc:language>en-US</dc:language>
  <cp:lastModifiedBy>Martina Januliková</cp:lastModifiedBy>
  <cp:lastPrinted>2022-11-07T17:44:00Z</cp:lastPrinted>
  <dcterms:modified xsi:type="dcterms:W3CDTF">2023-01-23T16:20:00Z</dcterms:modified>
  <cp:revision>2</cp:revision>
  <dc:subject/>
  <dc:title/>
</cp:coreProperties>
</file>