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72"/>
          <w:szCs w:val="72"/>
        </w:rPr>
        <w:t>ZO ČZS MORAVSKÁ NOVÁ V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64"/>
          <w:szCs w:val="64"/>
        </w:rPr>
        <w:t>pořád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v pátek 29. listopadu v 17 hodin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64"/>
          <w:szCs w:val="64"/>
        </w:rPr>
        <w:t>v prostorách sokolovny (boční vchod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7551" w:type="dxa"/>
        <w:jc w:val="left"/>
        <w:tblInd w:w="-15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1"/>
      </w:tblGrid>
      <w:tr>
        <w:trPr/>
        <w:tc>
          <w:tcPr>
            <w:tcW w:w="1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bCs/>
                <w:sz w:val="96"/>
                <w:szCs w:val="96"/>
              </w:rPr>
              <w:t>tradiční ukázku vánoční vazby</w:t>
            </w:r>
          </w:p>
        </w:tc>
      </w:tr>
    </w:tbl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Srdečně zvou pořadatelé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a aranžérky Květinářství Čechový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b/>
          <w:bCs/>
          <w:sz w:val="64"/>
          <w:szCs w:val="64"/>
        </w:rPr>
        <w:t>Vstupné 50 Kč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Vstupné 30 Kč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27:00Z</dcterms:created>
  <dc:creator/>
  <dc:description/>
  <dc:language>en-US</dc:language>
  <cp:lastModifiedBy/>
  <cp:lastPrinted>2019-11-19T20:40:00Z</cp:lastPrinted>
  <dcterms:modified xsi:type="dcterms:W3CDTF">2024-11-24T21:26:36Z</dcterms:modified>
  <cp:revision>13</cp:revision>
  <dc:subject/>
  <dc:title/>
</cp:coreProperties>
</file>